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1.2019 г. период поставки: февраль 2019 - март 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4 тонн; ДЧЛ 2,2 – 6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евраль 2019г. - март 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4 тонн; ДЧЛ 2,2 – 6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февраль 2019г. - март 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Admin</cp:lastModifiedBy>
  <dcterms:modified xsi:type="dcterms:W3CDTF">2019-01-29T11:07:00Z</dcterms:modified>
  <cp:revision>30</cp:revision>
  <dc:subject/>
  <dc:title>Тендерная заявка  №1</dc:title>
</cp:coreProperties>
</file>